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天津大学建筑工程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生学科前沿及学术道德规范讲座总结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5"/>
        <w:gridCol w:w="1748"/>
        <w:gridCol w:w="720"/>
        <w:gridCol w:w="720"/>
        <w:gridCol w:w="1072"/>
        <w:gridCol w:w="524"/>
        <w:gridCol w:w="897"/>
        <w:gridCol w:w="1421"/>
      </w:tblGrid>
      <w:tr>
        <w:trPr>
          <w:trHeight w:val="44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题目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时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地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导师签字：</w:t>
            </w:r>
          </w:p>
        </w:tc>
      </w:tr>
      <w:tr>
        <w:trPr>
          <w:trHeight w:val="27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ab/>
            </w:r>
            <w:r>
              <w:rPr/>
              <w:t>博士生在学期间至少应参加</w:t>
            </w:r>
            <w:r>
              <w:rPr/>
              <w:t>5</w:t>
            </w:r>
            <w:r>
              <w:rPr/>
              <w:t>次博士生学科前沿及学术道德规范讲座，获得</w:t>
            </w:r>
            <w:r>
              <w:rPr/>
              <w:t>1</w:t>
            </w:r>
            <w:r>
              <w:rPr/>
              <w:t>个学分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ab/>
              <w:t>1</w:t>
            </w:r>
            <w:r>
              <w:rPr/>
              <w:t>次必须为参加校研究生院</w:t>
            </w:r>
            <w:r>
              <w:rPr/>
              <w:t>e-learning</w:t>
            </w:r>
            <w:r>
              <w:rPr/>
              <w:t>平台组织的学术规范讲座课程，成绩达到</w:t>
            </w:r>
            <w:r>
              <w:rPr/>
              <w:t>60</w:t>
            </w:r>
            <w:r>
              <w:rPr/>
              <w:t>分及以上方为合格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ab/>
            </w:r>
            <w:r>
              <w:rPr/>
              <w:t>至少参加</w:t>
            </w:r>
            <w:r>
              <w:rPr/>
              <w:t>4</w:t>
            </w:r>
            <w:r>
              <w:rPr/>
              <w:t>次学校、学院或学科组织的国内外专家的学科前沿及学术道德规范讲座，且每次必须签到，并按要求填写《博士生学科前沿及学术道德规范讲座》表格，其中内容提要由博士生填写，内容不少于</w:t>
            </w:r>
            <w:r>
              <w:rPr/>
              <w:t>300</w:t>
            </w:r>
            <w:r>
              <w:rPr/>
              <w:t>字，表格需由博士生导师签字方可生效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ab/>
            </w:r>
            <w:r>
              <w:rPr/>
              <w:t>博士生应于第六个学期期末前向院研究生办公室提交《博士生学科前沿及学术道德规范讲座》表格</w:t>
            </w:r>
            <w:r>
              <w:rPr/>
              <w:t>,</w:t>
            </w:r>
            <w:r>
              <w:rPr/>
              <w:t>完成学分认定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2:03:00Z</dcterms:created>
  <dc:creator>yuan</dc:creator>
  <dc:description/>
  <cp:keywords/>
  <dc:language>en-US</dc:language>
  <cp:lastModifiedBy>ggs920</cp:lastModifiedBy>
  <cp:lastPrinted>2015-04-29T11:45:00Z</cp:lastPrinted>
  <dcterms:modified xsi:type="dcterms:W3CDTF">2015-05-04T02:18:00Z</dcterms:modified>
  <cp:revision>32</cp:revision>
  <dc:subject/>
  <dc:title>天津大学博士生学术报告登记表</dc:title>
</cp:coreProperties>
</file>